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  <w:t>Protokół Nr XXIV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  <w:t>sesji Rady  Gminy  Korcze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 Light" w:ascii="Calibri Light" w:hAnsi="Calibri Light"/>
          <w:b/>
        </w:rPr>
        <w:t>która  odbyła  się dnia 01 marca 2021 r.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  <w:t>w sali konferencyjnej Urzędu Gminy  w Korczewie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Stan Rady: 15;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Obecnych: 13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Nieobecni: Pani Wioletta Leśniczuk- nieobecność usprawiedliwiona, Pan Andrzej Wasilewski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eastAsia="Times New Roman" w:cs="Calibri Light" w:ascii="Calibri Light" w:hAnsi="Calibri Light"/>
          <w:b/>
          <w:bCs/>
        </w:rPr>
        <w:t xml:space="preserve">Przewodniczący: </w:t>
      </w:r>
      <w:r>
        <w:rPr>
          <w:rFonts w:eastAsia="Times New Roman" w:cs="Calibri Light" w:ascii="Calibri Light" w:hAnsi="Calibri Light"/>
        </w:rPr>
        <w:t>Pani Barbara Roszu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 Light" w:ascii="Calibri Light" w:hAnsi="Calibri Light"/>
          <w:b/>
          <w:bCs/>
        </w:rPr>
        <w:t xml:space="preserve">Sekretarz: </w:t>
      </w:r>
      <w:r>
        <w:rPr>
          <w:rFonts w:eastAsia="Times New Roman" w:cs="Calibri Light" w:ascii="Calibri Light" w:hAnsi="Calibri Light"/>
          <w:bCs/>
        </w:rPr>
        <w:t>Pan Artur Kalinowski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Cs/>
        </w:rPr>
      </w:pPr>
      <w:r>
        <w:rPr>
          <w:rFonts w:eastAsia="Times New Roman" w:cs="Calibri Light" w:ascii="Calibri Light" w:hAnsi="Calibri Light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 Light" w:ascii="Calibri Light" w:hAnsi="Calibri Light"/>
          <w:b/>
          <w:bCs/>
          <w:u w:val="single"/>
        </w:rPr>
        <w:t>W obradach  sesji  uczestniczyli:</w:t>
      </w:r>
      <w:r>
        <w:rPr>
          <w:rFonts w:eastAsia="Times New Roman" w:cs="Calibri Light" w:ascii="Calibri Light" w:hAnsi="Calibri Light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Pan Sławomir Wasilczuk- Wójt Gminy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an Grzegorz Miezianko- radny Rady Powiatu Siedleckiego, Członek Zarządu Powiatu Siedleckiego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 w:before="0" w:after="0"/>
        <w:ind w:left="284" w:hanging="309"/>
        <w:jc w:val="both"/>
        <w:rPr/>
      </w:pPr>
      <w:r>
        <w:rPr>
          <w:rFonts w:eastAsia="Times New Roman" w:cs="Calibri Light" w:ascii="Calibri Light" w:hAnsi="Calibri Light"/>
        </w:rPr>
        <w:t xml:space="preserve">Ad.pkt.1- Przewodnicząca Rady- p. Barbara Roszuk o godzinie 9.00  otworzyła obrady XXIV sesji Rady Gminy Korczew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Na podstawie listy obecności stwierdziła quorum pozwalające na podejmowanie prawomocnych uchwał, decyzji i opinii. Poinformowała, że sesja Rady Gminy jest nagrywan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rzywitała wszystkich obecnych na sesji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Ad.pkt.2- Przewodnicząca Rady poinformowała, że proponowany porządek obrad został przesłany radnym razem z zawiadomieniem o sesji; zapytała czy ktoś z obecnych chciałby zgłosić propozycje zmian do proponowanego porządku obrad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Nie zgłoszono propozycji zmian do przedstawionego porządku obrad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rzewodnicząca Rady zarządziła głosowanie w sprawie przyjęcia porządku obrad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orządek obrad został przyjęty 13 głosami za i przedstawia się następująco:</w:t>
      </w:r>
    </w:p>
    <w:p>
      <w:pPr>
        <w:pStyle w:val="Normal"/>
        <w:spacing w:lineRule="atLeast" w:line="200" w:before="0" w:after="0"/>
        <w:ind w:left="709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tLeast" w:line="200" w:before="0" w:after="0"/>
        <w:ind w:left="1069" w:hanging="0"/>
        <w:jc w:val="both"/>
        <w:rPr>
          <w:rFonts w:ascii="Calibri Light" w:hAnsi="Calibri Light" w:eastAsia="Times New Roman" w:cs="Calibri Light"/>
          <w:b/>
          <w:b/>
          <w:bCs/>
          <w:u w:val="single"/>
        </w:rPr>
      </w:pPr>
      <w:r>
        <w:rPr>
          <w:rFonts w:eastAsia="Times New Roman" w:cs="Calibri Light" w:ascii="Calibri Light" w:hAnsi="Calibri Light"/>
          <w:b/>
          <w:bCs/>
          <w:u w:val="single"/>
        </w:rPr>
        <w:t>Porządek  obrad  przedstawia  się następująco: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  <w:kern w:val="0"/>
          <w:u w:val="single"/>
          <w:lang w:eastAsia="pl-PL"/>
        </w:rPr>
      </w:pPr>
      <w:r>
        <w:rPr>
          <w:rFonts w:eastAsia="Times New Roman" w:cs="Calibri Light" w:ascii="Calibri Light" w:hAnsi="Calibri Light"/>
          <w:b/>
          <w:bCs/>
          <w:kern w:val="0"/>
          <w:u w:val="single"/>
          <w:lang w:eastAsia="pl-PL"/>
        </w:rPr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284"/>
        <w:jc w:val="both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  <w:t>1. Otwarcie sesji i stwierdzenie prawomocności obrad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284"/>
        <w:jc w:val="both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  <w:t>2. Przyjęcie porządku obrad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284"/>
        <w:jc w:val="both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  <w:t>3. Przyjęcie protokołu z XXIII (XI nadzwyczajnej)  sesji Rady Gminy Korczew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Calibri Light" w:ascii="Calibri Light" w:hAnsi="Calibri Light"/>
          <w:kern w:val="0"/>
          <w:lang w:eastAsia="pl-PL"/>
        </w:rPr>
        <w:t xml:space="preserve">4. </w:t>
      </w:r>
      <w:bookmarkStart w:id="0" w:name="_Hlk64887734"/>
      <w:r>
        <w:rPr>
          <w:rFonts w:eastAsia="Times New Roman" w:cs="Calibri Light" w:ascii="Calibri Light" w:hAnsi="Calibri Light"/>
          <w:kern w:val="0"/>
          <w:lang w:eastAsia="pl-PL"/>
        </w:rPr>
        <w:t>Podjęcie uchwały w sprawie uchylenia uchwały nr XXIII/151/2021 Rady Gminy Korczew z dnia 1 lutego 2021 r. w sprawie ustalenia stawek dotacji przedmiotowej dla Przedsiębiorstwa Komunikacji Samochodowej "Sokołów" w Sokołowie Podlaskim S.A. na 2021 rok.</w:t>
      </w:r>
      <w:bookmarkEnd w:id="0"/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Calibri Light" w:ascii="Calibri Light" w:hAnsi="Calibri Light"/>
          <w:kern w:val="0"/>
          <w:lang w:eastAsia="pl-PL"/>
        </w:rPr>
        <w:t>5. Podjęcie uchwały w sprawie uchylenia uchwały nr XXIII/152/2021 Rady Gminy Korczew z dnia 1 lutego 2021 r. w sprawie ustalenia stawek dotacji przedmiotowej dla Przedsiębiorstwa Komunikacji Samochodowej w Łosicach Sp. z o. o. na 2021 rok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284"/>
        <w:jc w:val="both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  <w:t>6. Podjęcie uchwały w sprawie wyrażenia zgody na obciążenie służebnością przesyłu nieruchomości stanowiących własność Gminy Korczew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284"/>
        <w:jc w:val="both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  <w:t xml:space="preserve">7. </w:t>
      </w:r>
      <w:bookmarkStart w:id="1" w:name="_Hlk64887797"/>
      <w:r>
        <w:rPr>
          <w:rFonts w:eastAsia="Times New Roman" w:cs="Calibri Light" w:ascii="Calibri Light" w:hAnsi="Calibri Light"/>
          <w:kern w:val="0"/>
          <w:lang w:eastAsia="pl-PL"/>
        </w:rPr>
        <w:t>Podjęcie uchwały w sprawie zmiany Statutu Gminnej Biblioteki Publicznej w Korczewie</w:t>
      </w:r>
      <w:bookmarkEnd w:id="1"/>
      <w:r>
        <w:rPr>
          <w:rFonts w:eastAsia="Times New Roman" w:cs="Calibri Light" w:ascii="Calibri Light" w:hAnsi="Calibri Light"/>
          <w:kern w:val="0"/>
          <w:lang w:eastAsia="pl-PL"/>
        </w:rPr>
        <w:t>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284"/>
        <w:jc w:val="both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  <w:t xml:space="preserve">8. </w:t>
      </w:r>
      <w:bookmarkStart w:id="2" w:name="_Hlk64887833"/>
      <w:r>
        <w:rPr>
          <w:rFonts w:eastAsia="Times New Roman" w:cs="Calibri Light" w:ascii="Calibri Light" w:hAnsi="Calibri Light"/>
          <w:kern w:val="0"/>
          <w:lang w:eastAsia="pl-PL"/>
        </w:rPr>
        <w:t>Przyjęcie sprawozdania z wysokości średnich wynagrodzeń nauczycieli na poszczególnych stopniach awansu zawodowego w szkołach prowadzonych przez jednostkę samorządu terytorialnego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284"/>
        <w:jc w:val="both"/>
        <w:rPr>
          <w:rFonts w:ascii="Calibri Light" w:hAnsi="Calibri Light" w:eastAsia="Times New Roman" w:cs="Calibri Light"/>
          <w:kern w:val="0"/>
          <w:lang w:eastAsia="pl-PL"/>
        </w:rPr>
      </w:pPr>
      <w:bookmarkEnd w:id="2"/>
      <w:r>
        <w:rPr>
          <w:rFonts w:eastAsia="Times New Roman" w:cs="Calibri Light" w:ascii="Calibri Light" w:hAnsi="Calibri Light"/>
          <w:kern w:val="0"/>
          <w:lang w:eastAsia="pl-PL"/>
        </w:rPr>
        <w:t>9. Przyjęcie sprawozdania z działalności Biblioteki Szkolnej w ZPO w Korczewie w I semestrze roku szkolnego 2020/2021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284"/>
        <w:jc w:val="both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  <w:t>10. Informacje bieżące Wójta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284"/>
        <w:jc w:val="both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  <w:t>11. Informacje bieżące Przewodniczącej Rady Gminy i Przewodniczących Komisji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284"/>
        <w:jc w:val="both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  <w:t>12. Sprawy różne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284"/>
        <w:jc w:val="both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  <w:t>13. Zakończenie obrad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284"/>
        <w:jc w:val="both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</w:rPr>
      </w:pPr>
      <w:r>
        <w:rPr>
          <w:rFonts w:cs="Calibri Light" w:ascii="Calibri Light" w:hAnsi="Calibri Light"/>
        </w:rPr>
        <w:t xml:space="preserve">Ad.pkt.3- </w:t>
      </w:r>
      <w:r>
        <w:rPr>
          <w:rFonts w:eastAsia="Times New Roman" w:cs="Calibri Light" w:ascii="Calibri Light" w:hAnsi="Calibri Light"/>
          <w:b/>
          <w:color w:val="000000"/>
          <w:kern w:val="0"/>
          <w:lang w:eastAsia="pl-PL"/>
        </w:rPr>
        <w:t>Przyjęcie protokołu z XXIII (XI nadzwyczajnej) sesji Rady Gminy Korczew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 xml:space="preserve">Przewodnicząca Rady Gminy poinformowała, że protokół XXIII (XI nadzwyczajnej) sesji Rady Gminy został przesłany za pośrednictwem poczty elektronicznej do radnych, którzy podali swoje adresy e-mail, dla pozostałych był dostępny u inspektora ds. obsługi rady gminy oraz wyłożony na sali obrad przed sesją;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nie wpłynęły żadne uwagi do protokołu; zapytała kto jest za przyjęciem  ww. protokołu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>13 radnych głosowało za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rzewodnicząca Rady stwierdziła, że protokół XXIII (XI nadzwyczajnej)  sesji Rady Gminy Korczew został przyjęty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Calibri Light" w:ascii="Calibri Light" w:hAnsi="Calibri Light"/>
        </w:rPr>
        <w:t>Ad.pkt.4</w:t>
      </w:r>
      <w:r>
        <w:rPr>
          <w:rFonts w:eastAsia="Times New Roman" w:cs="Calibri Light" w:ascii="Calibri Light" w:hAnsi="Calibri Light"/>
          <w:b/>
        </w:rPr>
        <w:t xml:space="preserve">- Podjęcie uchwały w sprawie uchylenia uchwały nr XXII/151/2021 Rady Gminy Korczew z dnia 1 lutego 2021 r. </w:t>
      </w:r>
      <w:bookmarkStart w:id="3" w:name="_Hlk66171382"/>
      <w:r>
        <w:rPr>
          <w:rFonts w:eastAsia="Times New Roman" w:cs="Calibri Light" w:ascii="Calibri Light" w:hAnsi="Calibri Light"/>
          <w:b/>
        </w:rPr>
        <w:t>w sprawie ustalenia stawek dotacji przedmiotowej dla Przedsiębiorstwa Komunikacji Samochodowej "Sokołów" w Sokołowie Podlaskim S.A. na 2021 rok</w:t>
      </w:r>
      <w:bookmarkEnd w:id="3"/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rzewodnicząca poinformowała, że projekt uchwały dotyczy uchylenia uchwały w sprawie ustalenia stawek dotacji przedmiotowej dla Przedsiębiorstwa Komunikacji Samochodowej "Sokołów" w Sokołowie Podlaskim S.A. na 2021 rok podjętej na XXIII sesji w dniu 1 lutego 2021 r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rzewodnicząca zapytała czy radni mają pytania do przedstawionego projektu uchwały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Nie zgłoszono pytań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>Przewodnicząca zarządziła głosowanie nad podjęciem uchwały w ww. sprawie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13 radnych głosowało za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>Przewodnicząca stwierdziła, że uchwała w sprawie uchylenia uchwały nr XXII/151/2021 Rady Gminy Korczew z dnia 1 lutego 2021 r. w sprawie ustalenia stawek dotacji przedmiotowej dla Przedsiębiorstwa Komunikacji Samochodowej "Sokołów" w Sokołowie Podlaskim S.A. na 2021 rok została podjęta jednogłośnie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cs="Calibri Light" w:ascii="Calibri Light" w:hAnsi="Calibri Light"/>
        </w:rPr>
        <w:t>Uchwała Nr XXIV/154/2021 w sprawie uchylenia uchwały nr XXIII/151/2021 Rady Gminy Korczew z dnia 1 lutego 2021 r. w sprawie ustalenia stawek dotacji przedmiotowej dla Przedsiębiorstwa Komunikacji Samochodowej "Sokołów" w Sokołowie Podlaskim S.A. na 2021 rok stanowi załącznik do protokołu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284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Calibri Light" w:ascii="Calibri Light" w:hAnsi="Calibri Light"/>
        </w:rPr>
        <w:t>Ad.pkt.5-</w:t>
      </w:r>
      <w:r>
        <w:rPr/>
        <w:t xml:space="preserve"> </w:t>
      </w:r>
      <w:r>
        <w:rPr>
          <w:rFonts w:eastAsia="Times New Roman" w:cs="Calibri Light" w:ascii="Calibri Light" w:hAnsi="Calibri Light"/>
          <w:b/>
        </w:rPr>
        <w:t xml:space="preserve">Podjęcie uchwały w sprawie uchylenia uchwały </w:t>
      </w:r>
      <w:bookmarkStart w:id="4" w:name="_Hlk66172103"/>
      <w:r>
        <w:rPr>
          <w:rFonts w:eastAsia="Times New Roman" w:cs="Calibri Light" w:ascii="Calibri Light" w:hAnsi="Calibri Light"/>
          <w:b/>
        </w:rPr>
        <w:t xml:space="preserve">nr XXII/152/2021 Rady Gminy Korczew z dnia 1 lutego 2021 </w:t>
      </w:r>
      <w:bookmarkEnd w:id="4"/>
      <w:r>
        <w:rPr>
          <w:rFonts w:eastAsia="Times New Roman" w:cs="Calibri Light" w:ascii="Calibri Light" w:hAnsi="Calibri Light"/>
          <w:b/>
        </w:rPr>
        <w:t>r. w sprawie ustalenia stawek dotacji przedmiotowej dla Przedsiębiorstwa Komunikacji Samochodowej w Łosicach Sp. z o. o. na 2021 rok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>Przewodnicząca poinformowała, że projekt uchwały dotyczy uchylenia uchwały</w:t>
      </w:r>
      <w:r>
        <w:rPr/>
        <w:t xml:space="preserve"> </w:t>
      </w:r>
      <w:r>
        <w:rPr>
          <w:rFonts w:eastAsia="Times New Roman" w:cs="Calibri Light" w:ascii="Calibri Light" w:hAnsi="Calibri Light"/>
        </w:rPr>
        <w:t>nr XXII/152/2021 Rady Gminy Korczew z dnia 1 lutego 2021  w sprawie ustalenia stawek dotacji przedmiotowej dla Przedsiębiorstwa Komunikacji Samochodowej w Łosicach Sp. z o. o. na 2021 rok podjętej na XXIII sesji w dniu 1 lutego 2021 r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rzewodnicząca zapytała czy radni mają pytania do przedstawionego projektu uchwały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Nie zgłoszono pytań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rzewodnicząca zarządziła głosowanie nad podjęciem uchwały w ww. sprawie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13 radnych głosowało za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>Przewodnicząca stwierdziła, że uchwała w sprawie uchylenia uchwały nr XXII/152/2021 Rady Gminy Korczew z dnia 1 lutego 2021 r. w sprawie ustalenia stawek dotacji przedmiotowej dla Przedsiębiorstwa Komunikacji Samochodowej w Łosicach Sp. z o. o. na 2021 rok została podjęta jednogłośnie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cs="Calibri Light" w:ascii="Calibri Light" w:hAnsi="Calibri Light"/>
        </w:rPr>
        <w:t>Uchwała Nr XXIV/155/2021 w sprawie uchylenia uchwały nr XXIII/152/2021 Rady Gminy Korczew z dnia 1 lutego 2021 r. w sprawie ustalenia stawek dotacji przedmiotowej dla Przedsiębiorstwa Komunikacji Samochodowej w Łosicach Sp. z o. o.  na 2021 rok stanowi załącznik do protokołu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d.pkt.6- </w:t>
      </w:r>
      <w:r>
        <w:rPr>
          <w:rFonts w:cs="Calibri Light" w:ascii="Calibri Light" w:hAnsi="Calibri Light"/>
          <w:b/>
          <w:bCs/>
        </w:rPr>
        <w:t>Podjęcie uchwały w sprawie wyrażenia zgody na obciążenie służebnością przesyłu nieruchomości stanowiących własność Gminy Korczew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projekcie uchwały zawarto propozycję wyrażenia zgody na obciążenie służebnością przesyłu działki nr 7</w:t>
        <w:noBreakHyphen/>
        <w:t>573  w celu lokalizacji przyłącza kablowego niskiego napięci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e zgłoszono pytań do przedstawionego projektu uchwały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wodnicząca Rady zapytała kto jest za podjęciem uchwały w sprawie obciążenia służebnością przesyłu nieruchomości stanowiących własność Gminy Korczew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cs="Calibri Light" w:ascii="Calibri Light" w:hAnsi="Calibri Light"/>
        </w:rPr>
        <w:t xml:space="preserve">13 radnych głosowało za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wodnicząca Rady stwierdziła, że uchwała w sprawie wyrażenia zgody na obciążenie służebnością przesyłu nieruchomości stanowiących własność Gminy Korczew została podjęt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chwała Nr XXIV/156/2021 w sprawie  wyrażenia zgody na obciążenie służebnością przesyłu nieruchomości stanowiących własność Gminy Korczew stanowi załącznik do protokołu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 xml:space="preserve">Ad.pkt.7- </w:t>
      </w:r>
      <w:r>
        <w:rPr>
          <w:rFonts w:cs="Calibri Light" w:ascii="Calibri Light" w:hAnsi="Calibri Light"/>
          <w:b/>
          <w:bCs/>
        </w:rPr>
        <w:t xml:space="preserve">Podjęcie uchwały w sprawie </w:t>
      </w:r>
      <w:bookmarkStart w:id="5" w:name="_Hlk66174133"/>
      <w:r>
        <w:rPr>
          <w:rFonts w:cs="Calibri Light" w:ascii="Calibri Light" w:hAnsi="Calibri Light"/>
          <w:b/>
          <w:bCs/>
        </w:rPr>
        <w:t>zmiany Statutu Gminnej Biblioteki Publicznej w Korczewie</w:t>
      </w:r>
      <w:bookmarkEnd w:id="5"/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Przewodnicząca Rady poinformowała, że zmiana spowodowana jest zmianą w organizacji nadzoru nad Bibliotekami Gminnymi. Obecnie funkcję tę pełni Miejsko Gminna Biblioteka Publiczna im. Ireny Ostaszyk w Mordach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Przewodnicząca Rady zapytała czy radni mają pytania do przedstawionego projektu uchwały; nie zgłoszono pytań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Przewodnicząca Rady zarządziła głosowanie w sprawie podjęcia uchwały w sprawie zmiany Statutu Gminnej Biblioteki Publicznej w Korczewie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13 radnych głosowało za podjęciem uchwały w sprawie zmiany Statutu Gminnej Biblioteki Publicznej w Korczewie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Przewodnicząca poinformowała, że uchwała w ww. sprawie została podjęta.</w:t>
      </w:r>
    </w:p>
    <w:p>
      <w:pPr>
        <w:pStyle w:val="Normal"/>
        <w:spacing w:lineRule="atLeast" w:line="200" w:before="0" w:after="0"/>
        <w:ind w:left="284" w:hanging="0"/>
        <w:jc w:val="both"/>
        <w:rPr/>
      </w:pPr>
      <w:r>
        <w:rPr>
          <w:rFonts w:cs="Calibri Light" w:ascii="Calibri Light" w:hAnsi="Calibri Light"/>
        </w:rPr>
        <w:t>Uchwała Nr XXIV/157/2021 w sprawie zmiany Statutu Gminnej Biblioteki Publicznej w Korczewie stanowi załącznik do protokołu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 xml:space="preserve">Ad.pkt.8- </w:t>
      </w:r>
      <w:r>
        <w:rPr>
          <w:rFonts w:cs="Calibri Light" w:ascii="Calibri Light" w:hAnsi="Calibri Light"/>
          <w:b/>
          <w:bCs/>
        </w:rPr>
        <w:t>Przyjęcie sprawozdania z wysokości średnich wynagrodzeń nauczycieli na poszczególnych stopniach awansu zawodowego w szkołach prowadzonych przez jednostkę samorządu terytorialnego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cs="Calibri Light" w:ascii="Calibri Light" w:hAnsi="Calibri Light"/>
          <w:bCs/>
        </w:rPr>
        <w:t>Sprawozdanie zostało wysłane radnym razem z zawiadomieniem o sesji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cs="Calibri Light" w:ascii="Calibri Light" w:hAnsi="Calibri Light"/>
          <w:bCs/>
        </w:rPr>
        <w:t>Przewodnicząca Rady zapytała czy radni mają pytania do sprawozdania. Radni nie zgłosili pytań do przedstawionego sprawozdani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Przewodnicząca Rady zarządziła głosowanie w sprawie przyjęcia ww. sprawozdani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15 radnych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cs="Calibri Light" w:ascii="Calibri Light" w:hAnsi="Calibri Light"/>
          <w:bCs/>
        </w:rPr>
        <w:t>Przewodnicząca stwierdziła, że sprawozdanie z wysokości średnich wynagrodzeń nauczycieli na poszczególnych stopniach awansu zawodowego w szkołach prowadzonych przez jednostkę samorządu terytorialnego za 2019 rok zostało przyjęte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b/>
          <w:b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/>
          <w:bCs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>Ad.pkt.9</w:t>
      </w:r>
      <w:r>
        <w:rPr>
          <w:rFonts w:cs="Calibri Light" w:ascii="Calibri Light" w:hAnsi="Calibri Light"/>
          <w:b/>
          <w:bCs/>
        </w:rPr>
        <w:t>- Przyjęcie sprawozdania z działalności Biblioteki Szkolnej w ZPO w Korczewie w I semestrze roku szkolnego 2020/2021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wodnicząca poinformowała, że sprawozdanie z działalności Biblioteki Szkolnej zostało wysłane do radnych razem z zawiadomieniem o sesji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wodnicząca zapytała czy radni mają pytania do przedstawionego sprawozdani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e zgłoszono pytań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wodnicząca zarządziła głosowanie w sprawie przyjęcia sprawozdania z działalności Biblioteki Szkolnej w ZPO w Korczewie w I semestrze roku szkolnego 2020/2021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cs="Calibri Light" w:ascii="Calibri Light" w:hAnsi="Calibri Light"/>
        </w:rPr>
        <w:t>13 radnych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cs="Calibri Light" w:ascii="Calibri Light" w:hAnsi="Calibri Light"/>
        </w:rPr>
        <w:t xml:space="preserve">Przewodnicząca stwierdziła, że sprawozdanie z działalności Biblioteki Szkolnej zostało przyjęte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w. sprawozdanie stanowi załącznik do protokołu.</w:t>
      </w:r>
    </w:p>
    <w:p>
      <w:pPr>
        <w:pStyle w:val="Normal"/>
        <w:tabs>
          <w:tab w:val="clear" w:pos="709"/>
          <w:tab w:val="left" w:pos="-1560" w:leader="none"/>
        </w:tabs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kern w:val="0"/>
          <w:lang w:eastAsia="pl-PL"/>
        </w:rPr>
      </w:pPr>
      <w:r>
        <w:rPr>
          <w:rFonts w:cs="Calibri Light" w:ascii="Calibri Light" w:hAnsi="Calibri Light"/>
        </w:rPr>
        <w:t>Ad.pkt.10</w:t>
      </w:r>
      <w:r>
        <w:rPr>
          <w:rFonts w:cs="Calibri Light" w:ascii="Calibri Light" w:hAnsi="Calibri Light"/>
          <w:b/>
        </w:rPr>
        <w:t>-</w:t>
      </w:r>
      <w:r>
        <w:rPr>
          <w:rFonts w:eastAsia="Times New Roman" w:cs="Calibri Light" w:ascii="Calibri Light" w:hAnsi="Calibri Light"/>
          <w:color w:val="000000"/>
          <w:kern w:val="0"/>
          <w:lang w:eastAsia="pl-PL"/>
        </w:rPr>
        <w:t xml:space="preserve"> </w:t>
      </w:r>
      <w:r>
        <w:rPr>
          <w:rFonts w:eastAsia="Times New Roman" w:cs="Calibri Light" w:ascii="Calibri Light" w:hAnsi="Calibri Light"/>
          <w:b/>
          <w:bCs/>
          <w:kern w:val="0"/>
          <w:lang w:eastAsia="pl-PL"/>
        </w:rPr>
        <w:t>Informacje bieżące Wójta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  <w:t>- uchwały są realizowane zgodnie z harmonogramem,</w:t>
      </w:r>
    </w:p>
    <w:p>
      <w:pPr>
        <w:pStyle w:val="Normal"/>
        <w:spacing w:lineRule="atLeast" w:line="200" w:before="0" w:after="0"/>
        <w:ind w:left="284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- od 1 lutego na terenie gminy funkcjonuje transport zbiorowy</w:t>
      </w:r>
    </w:p>
    <w:p>
      <w:pPr>
        <w:pStyle w:val="Normal"/>
        <w:spacing w:lineRule="atLeast" w:line="200" w:before="0" w:after="0"/>
        <w:ind w:left="2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- rozstrzygnięto przetarg na budowę drogi Czaple- Mogielnica, prace rozpoczną się kiedy pozwolą na to warunku atmosferyczne, </w:t>
      </w:r>
    </w:p>
    <w:p>
      <w:pPr>
        <w:pStyle w:val="Normal"/>
        <w:spacing w:lineRule="atLeast" w:line="200" w:before="0" w:after="0"/>
        <w:ind w:left="284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- odbył się przetarg na montaż pieców, wykonawca zaproponował kwotę znacznie przekraczającą wartość zabezpieczonych środków. Przetarg został unieważniony.</w:t>
      </w:r>
    </w:p>
    <w:p>
      <w:pPr>
        <w:pStyle w:val="Normal"/>
        <w:spacing w:lineRule="atLeast" w:line="200" w:before="0" w:after="0"/>
        <w:ind w:left="2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- złożono wnioski na: </w:t>
      </w:r>
    </w:p>
    <w:p>
      <w:pPr>
        <w:pStyle w:val="Normal"/>
        <w:spacing w:lineRule="atLeast" w:line="200" w:before="0" w:after="0"/>
        <w:ind w:left="284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- przebudowę dróg w miejscowościach Ruda i Tokary</w:t>
      </w:r>
    </w:p>
    <w:p>
      <w:pPr>
        <w:pStyle w:val="Normal"/>
        <w:spacing w:lineRule="atLeast" w:line="200" w:before="0" w:after="0"/>
        <w:ind w:left="284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- na budowę stacji uzdatniania wody</w:t>
      </w:r>
    </w:p>
    <w:p>
      <w:pPr>
        <w:pStyle w:val="Normal"/>
        <w:spacing w:lineRule="atLeast" w:line="200" w:before="0" w:after="0"/>
        <w:ind w:left="284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- remont remizy w Szczeglacinie</w:t>
      </w:r>
    </w:p>
    <w:p>
      <w:pPr>
        <w:pStyle w:val="Normal"/>
        <w:spacing w:lineRule="atLeast" w:line="200" w:before="0" w:after="0"/>
        <w:ind w:left="284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- budowę drogi do promu od strony miejscowości Góry</w:t>
      </w:r>
    </w:p>
    <w:p>
      <w:pPr>
        <w:pStyle w:val="Normal"/>
        <w:spacing w:lineRule="atLeast" w:line="200" w:before="0" w:after="0"/>
        <w:ind w:left="2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- oczyszczalnię kontenerową w Starym Bartkowie</w:t>
      </w:r>
    </w:p>
    <w:p>
      <w:pPr>
        <w:pStyle w:val="Normal"/>
        <w:spacing w:lineRule="atLeast" w:line="200" w:before="0" w:after="0"/>
        <w:ind w:left="2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- odnowienie sali gimnastycznej w ZPO w Korczewie</w:t>
      </w:r>
    </w:p>
    <w:p>
      <w:pPr>
        <w:pStyle w:val="Normal"/>
        <w:spacing w:lineRule="atLeast" w:line="200" w:before="0" w:after="0"/>
        <w:ind w:left="2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- budowę drogi do miejscowości Józefin od strony drogi Korczew- Dąbrowa,</w:t>
      </w:r>
    </w:p>
    <w:p>
      <w:pPr>
        <w:pStyle w:val="Normal"/>
        <w:spacing w:lineRule="atLeast" w:line="200" w:before="0" w:after="0"/>
        <w:ind w:left="284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-  animatora sportu  na orlika. Są już decyzje, że dwie osoby zostały zakwalifikowane</w:t>
      </w:r>
    </w:p>
    <w:p>
      <w:pPr>
        <w:pStyle w:val="Normal"/>
        <w:spacing w:lineRule="atLeast" w:line="200" w:before="0" w:after="0"/>
        <w:ind w:left="2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- wyposażenie  strażnic OSP w  Korczew i w Nowym Bartkowie</w:t>
      </w:r>
    </w:p>
    <w:p>
      <w:pPr>
        <w:pStyle w:val="Normal"/>
        <w:spacing w:lineRule="atLeast" w:line="200" w:before="0" w:after="0"/>
        <w:ind w:left="2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- wniosek na wyposażenie straży, a szczególnie samochodu OSP Tokary, i OSP w Szczeglacinie</w:t>
      </w:r>
    </w:p>
    <w:p>
      <w:pPr>
        <w:pStyle w:val="Normal"/>
        <w:spacing w:lineRule="atLeast" w:line="200" w:before="0" w:after="0"/>
        <w:ind w:left="2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tLeast" w:line="200" w:before="0" w:after="0"/>
        <w:ind w:left="2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-złożono wnioski o dofinansowanie do imprez kulturalnych:</w:t>
      </w:r>
    </w:p>
    <w:p>
      <w:pPr>
        <w:pStyle w:val="Normal"/>
        <w:spacing w:lineRule="atLeast" w:line="200" w:before="0" w:after="0"/>
        <w:ind w:left="284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--imprezy „Zielony Korczew” planowanej na pierwszą niedzielę sierpnia</w:t>
      </w:r>
    </w:p>
    <w:p>
      <w:pPr>
        <w:pStyle w:val="Normal"/>
        <w:spacing w:lineRule="atLeast" w:line="200" w:before="0" w:after="0"/>
        <w:ind w:left="2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--imprezy „Magia lat dwudziestych”- planowanej na  ostatnią niedzielę września </w:t>
      </w:r>
    </w:p>
    <w:p>
      <w:pPr>
        <w:pStyle w:val="Normal"/>
        <w:spacing w:lineRule="atLeast" w:line="200" w:before="0" w:after="0"/>
        <w:ind w:left="2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tLeast" w:line="200" w:before="0" w:after="0"/>
        <w:ind w:left="2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Trwa projektowanie spinki wodociągu Laskowice- Korczew, Szczeglacin- Mogielnica, ulicy Siedleckiej i ulicy Szkolnej w Korczewie.</w:t>
      </w:r>
    </w:p>
    <w:p>
      <w:pPr>
        <w:pStyle w:val="Normal"/>
        <w:spacing w:lineRule="atLeast" w:line="200" w:before="0" w:after="0"/>
        <w:ind w:left="2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owadzimy projekt e-Usługi, z miastem i gminą Łosice na etapie przygotowywania dokumentów do przetargu.</w:t>
      </w:r>
    </w:p>
    <w:p>
      <w:pPr>
        <w:pStyle w:val="Normal"/>
        <w:spacing w:lineRule="atLeast" w:line="200" w:before="0" w:after="0"/>
        <w:ind w:left="2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a  terenie naszej gminy strażacy dowożą na szczepienia przeciwko SarsCoV-2 (COVID-19) osoby, które zgłoszą taka potrzebę do Urzędu Gminy bądź punktu szczepień.</w:t>
      </w:r>
    </w:p>
    <w:p>
      <w:pPr>
        <w:pStyle w:val="Normal"/>
        <w:suppressAutoHyphens w:val="false"/>
        <w:spacing w:lineRule="auto" w:line="240" w:before="0" w:after="0"/>
        <w:ind w:left="142" w:hanging="0"/>
        <w:rPr>
          <w:rFonts w:ascii="Calibri Light" w:hAnsi="Calibri Light" w:eastAsia="Times New Roman" w:cs="Calibri Light"/>
          <w:kern w:val="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142" w:hanging="0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color w:val="000000"/>
          <w:kern w:val="0"/>
          <w:lang w:eastAsia="pl-PL"/>
        </w:rPr>
      </w:pPr>
      <w:r>
        <w:rPr>
          <w:rFonts w:cs="Calibri Light" w:ascii="Calibri Light" w:hAnsi="Calibri Light"/>
        </w:rPr>
        <w:t>Ad.pkt.11</w:t>
      </w:r>
      <w:r>
        <w:rPr>
          <w:rFonts w:cs="Calibri Light" w:ascii="Calibri Light" w:hAnsi="Calibri Light"/>
          <w:b/>
        </w:rPr>
        <w:t>-</w:t>
      </w:r>
      <w:r>
        <w:rPr>
          <w:rFonts w:eastAsia="Times New Roman" w:cs="Calibri Light" w:ascii="Calibri Light" w:hAnsi="Calibri Light"/>
          <w:color w:val="000000"/>
          <w:kern w:val="0"/>
          <w:lang w:eastAsia="pl-PL"/>
        </w:rPr>
        <w:t xml:space="preserve"> </w:t>
      </w:r>
      <w:r>
        <w:rPr>
          <w:rFonts w:eastAsia="Times New Roman" w:cs="Calibri Light" w:ascii="Calibri Light" w:hAnsi="Calibri Light"/>
          <w:b/>
          <w:bCs/>
          <w:color w:val="000000"/>
          <w:kern w:val="0"/>
          <w:lang w:eastAsia="pl-PL"/>
        </w:rPr>
        <w:t>Informacje bieżące Przewodniczącej Rady Gminy i Przewodniczących Komisji</w:t>
      </w:r>
    </w:p>
    <w:p>
      <w:pPr>
        <w:pStyle w:val="Normal"/>
        <w:suppressAutoHyphens w:val="false"/>
        <w:spacing w:lineRule="auto" w:line="240" w:before="0" w:after="0"/>
        <w:ind w:left="142" w:hanging="0"/>
        <w:rPr>
          <w:rFonts w:ascii="Calibri Light" w:hAnsi="Calibri Light" w:eastAsia="Times New Roman" w:cs="Calibri Light"/>
          <w:color w:val="000000"/>
          <w:kern w:val="0"/>
          <w:lang w:eastAsia="pl-PL"/>
        </w:rPr>
      </w:pPr>
      <w:r>
        <w:rPr>
          <w:rFonts w:eastAsia="Times New Roman" w:cs="Calibri Light" w:ascii="Calibri Light" w:hAnsi="Calibri Light"/>
          <w:color w:val="000000"/>
          <w:kern w:val="0"/>
          <w:lang w:eastAsia="pl-PL"/>
        </w:rPr>
        <w:t>Przewodnicząca Rady  tylko przypomniała radnym o obowiązku złożenia do 30 kwietnia 2021 r. oświadczeń majątkowych za rok dwa tysiące dwudziesty.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Calibri Light"/>
          <w:color w:val="000000"/>
          <w:kern w:val="0"/>
          <w:lang w:eastAsia="pl-PL"/>
        </w:rPr>
      </w:pPr>
      <w:r>
        <w:rPr>
          <w:rFonts w:eastAsia="Times New Roman" w:cs="Calibri Light" w:ascii="Calibri Light" w:hAnsi="Calibri Light"/>
          <w:color w:val="000000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kern w:val="0"/>
          <w:lang w:eastAsia="pl-PL"/>
        </w:rPr>
      </w:pPr>
      <w:r>
        <w:rPr>
          <w:rFonts w:cs="Calibri Light" w:ascii="Calibri Light" w:hAnsi="Calibri Light"/>
        </w:rPr>
        <w:t>Ad.pkt.12</w:t>
      </w:r>
      <w:r>
        <w:rPr>
          <w:rFonts w:cs="Calibri Light" w:ascii="Calibri Light" w:hAnsi="Calibri Light"/>
          <w:b/>
        </w:rPr>
        <w:t>-</w:t>
      </w:r>
      <w:r>
        <w:rPr>
          <w:rFonts w:eastAsia="Times New Roman" w:cs="Calibri Light" w:ascii="Calibri Light" w:hAnsi="Calibri Light"/>
          <w:color w:val="000000"/>
          <w:kern w:val="0"/>
          <w:lang w:eastAsia="pl-PL"/>
        </w:rPr>
        <w:t xml:space="preserve"> </w:t>
      </w:r>
      <w:r>
        <w:rPr>
          <w:rFonts w:eastAsia="Times New Roman" w:cs="Calibri Light" w:ascii="Calibri Light" w:hAnsi="Calibri Light"/>
          <w:b/>
          <w:bCs/>
          <w:kern w:val="0"/>
          <w:lang w:eastAsia="pl-PL"/>
        </w:rPr>
        <w:t>Sprawy różne</w:t>
      </w:r>
    </w:p>
    <w:p>
      <w:pPr>
        <w:pStyle w:val="Normal"/>
        <w:spacing w:lineRule="atLeast" w:line="200" w:before="0" w:after="0"/>
        <w:ind w:left="284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P. Grzegorz Miezianko poinformował, że w piątek dwudziestego szóstego lutego odbyła się sesja Rady Powiatu, a główną taką przesłanką do zwołania tej rady to było wprowadzenie do budżetu środków uzyskanych z funduszy zewnętrznych, głównie z rządowego funduszu inwestycji lokalnych, żeby można było rozpocząć procedury przetargowe.</w:t>
      </w:r>
    </w:p>
    <w:p>
      <w:pPr>
        <w:pStyle w:val="Normal"/>
        <w:spacing w:lineRule="atLeast" w:line="200" w:before="0" w:after="0"/>
        <w:ind w:left="2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prowadzono również środki na zakup przecinarki do poboczy. 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Calibri Light"/>
          <w:bCs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lang w:eastAsia="pl-PL"/>
        </w:rPr>
        <w:t>P. Andrzej Krasuski zgłosił wniosek o wycięcie krzaków na poboczach przy drodze Mogielnica- Frankopol i na drodze Korczew- Starczewice.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Calibri Light"/>
          <w:color w:val="000000"/>
          <w:kern w:val="0"/>
          <w:lang w:eastAsia="pl-PL"/>
        </w:rPr>
      </w:pPr>
      <w:r>
        <w:rPr>
          <w:rFonts w:eastAsia="Times New Roman" w:cs="Calibri Light" w:ascii="Calibri Light" w:hAnsi="Calibri Light"/>
          <w:color w:val="000000"/>
          <w:kern w:val="0"/>
          <w:lang w:eastAsia="pl-PL"/>
        </w:rPr>
        <w:t>P. Grzegorz Miezianko odpowiedział, że Wydział Dróg Starostwa Powiatowego w Siedlcach planuje wykonać te prace posiłkując się firmą zewnętrzną.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Calibri Light"/>
          <w:color w:val="000000"/>
          <w:kern w:val="0"/>
          <w:lang w:eastAsia="pl-PL"/>
        </w:rPr>
      </w:pPr>
      <w:r>
        <w:rPr>
          <w:rFonts w:eastAsia="Times New Roman" w:cs="Calibri Light" w:ascii="Calibri Light" w:hAnsi="Calibri Light"/>
          <w:color w:val="000000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284" w:hanging="284"/>
        <w:rPr/>
      </w:pPr>
      <w:r>
        <w:rPr>
          <w:rFonts w:cs="Calibri Light" w:ascii="Calibri Light" w:hAnsi="Calibri Light"/>
        </w:rPr>
        <w:t xml:space="preserve">Ad.pkt.13-Wobec wyczerpania porządku obrad o godz. 9.24 Przewodnicząca Rady zamknęła obrady XXIV sesji Rady Gminy Korczew. 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ab/>
        <w:t>Przewodnicząca Rady podziękowała wszystkim za przybycie i udział w obradach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tbl>
      <w:tblPr>
        <w:tblW w:w="958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058"/>
      </w:tblGrid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</w:t>
            </w:r>
            <w:r>
              <w:rPr>
                <w:rFonts w:eastAsia="Times New Roman" w:cs="Calibri Light" w:ascii="Calibri Light" w:hAnsi="Calibri Light"/>
              </w:rPr>
              <w:t xml:space="preserve">Protokół sporządziła: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          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</w:t>
            </w:r>
            <w:r>
              <w:rPr>
                <w:rFonts w:eastAsia="Times New Roman" w:cs="Calibri Light" w:ascii="Calibri Light" w:hAnsi="Calibri Light"/>
              </w:rPr>
              <w:t>Podpis  Przewodniczące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</w:t>
            </w:r>
            <w:r>
              <w:rPr>
                <w:rFonts w:eastAsia="Times New Roman" w:cs="Calibri Light" w:ascii="Calibri Light" w:hAnsi="Calibri Light"/>
              </w:rPr>
              <w:t xml:space="preserve">Elwira Kwaśniewska                                                                                        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        </w:t>
            </w:r>
            <w:r>
              <w:rPr>
                <w:rFonts w:eastAsia="Times New Roman" w:cs="Calibri Light" w:ascii="Calibri Light" w:hAnsi="Calibri Light"/>
              </w:rPr>
              <w:t xml:space="preserve">Barbara Roszuk              </w:t>
            </w:r>
          </w:p>
        </w:tc>
      </w:tr>
      <w:tr>
        <w:trPr>
          <w:trHeight w:val="373" w:hRule="atLeast"/>
        </w:trPr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eastAsia="Times New Roman" w:cs="Calibri Light" w:ascii="Calibri Light" w:hAnsi="Calibri Light"/>
              </w:rPr>
              <w:t xml:space="preserve">Inspektor ds.  obsługi rady gminy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 xml:space="preserve">archiwum, spraw organizacyjnych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</w:t>
            </w:r>
            <w:r>
              <w:rPr>
                <w:rFonts w:eastAsia="Times New Roman" w:cs="Calibri Light" w:ascii="Calibri Light" w:hAnsi="Calibri Light"/>
              </w:rPr>
              <w:t>i informatycznych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mienny wykaz głosowań stanowi załącznik do protokołu oraz jest dostępny na stronach: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Calibri Light" w:ascii="Calibri Light" w:hAnsi="Calibri Light"/>
        </w:rPr>
        <w:t>www.bip.korczew.pl i </w:t>
      </w:r>
      <w:hyperlink r:id="rId2">
        <w:r>
          <w:rPr>
            <w:rStyle w:val="InternetLink"/>
            <w:rFonts w:cs="Calibri Light" w:ascii="Calibri Light" w:hAnsi="Calibri Light"/>
            <w:color w:val="0000FF"/>
            <w:u w:val="single"/>
          </w:rPr>
          <w:t>www.korczew.pl</w:t>
        </w:r>
      </w:hyperlink>
      <w:r>
        <w:rPr>
          <w:rFonts w:cs="Calibri Light" w:ascii="Calibri Light" w:hAnsi="Calibri Light"/>
        </w:rPr>
        <w:t xml:space="preserve"> (w zakładce władze gminy/rada gminy)</w:t>
      </w:r>
    </w:p>
    <w:p>
      <w:pPr>
        <w:pStyle w:val="Normal"/>
        <w:spacing w:lineRule="atLeast" w:line="20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YKAZ  UCHWAŁ</w:t>
      </w:r>
    </w:p>
    <w:p>
      <w:pPr>
        <w:pStyle w:val="Normal"/>
        <w:spacing w:lineRule="atLeast" w:line="200" w:before="0" w:after="0"/>
        <w:ind w:left="705" w:hanging="0"/>
        <w:jc w:val="center"/>
        <w:rPr/>
      </w:pPr>
      <w:r>
        <w:rPr>
          <w:rFonts w:cs="Calibri Light" w:ascii="Calibri Light" w:hAnsi="Calibri Light"/>
          <w:b/>
        </w:rPr>
        <w:t>PODJĘTYCH NA XXIV  SESJI</w:t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ADY GMINY KORCZEW</w:t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NIA 01 MARCA 2021 ROKU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  <w:t> </w:t>
      </w:r>
    </w:p>
    <w:p>
      <w:pPr>
        <w:pStyle w:val="Normal"/>
        <w:spacing w:lineRule="atLeast" w:line="200" w:before="0" w:after="0"/>
        <w:ind w:left="284" w:hanging="284"/>
        <w:rPr>
          <w:rFonts w:ascii="Calibri Light" w:hAnsi="Calibri Light" w:eastAsia="Times New Roman" w:cs="Calibri Light"/>
          <w:b/>
          <w:b/>
          <w:kern w:val="0"/>
          <w:lang w:eastAsia="pl-PL"/>
        </w:rPr>
      </w:pPr>
      <w:r>
        <w:rPr>
          <w:rFonts w:eastAsia="Times New Roman" w:cs="Calibri Light" w:ascii="Calibri Light" w:hAnsi="Calibri Light"/>
          <w:b/>
          <w:kern w:val="0"/>
          <w:lang w:eastAsia="pl-PL"/>
        </w:rPr>
      </w:r>
      <w:bookmarkStart w:id="6" w:name="_Hlk14869509"/>
      <w:bookmarkStart w:id="7" w:name="_Hlk19016116"/>
      <w:bookmarkStart w:id="8" w:name="_Hlk14869509"/>
      <w:bookmarkStart w:id="9" w:name="_Hlk19016116"/>
      <w:bookmarkEnd w:id="8"/>
      <w:bookmarkEnd w:id="9"/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/>
      </w:pPr>
      <w:bookmarkStart w:id="10" w:name="_Hlk65484897"/>
      <w:r>
        <w:rPr>
          <w:rFonts w:cs="Calibri Light" w:ascii="Calibri Light" w:hAnsi="Calibri Light"/>
          <w:sz w:val="24"/>
          <w:szCs w:val="24"/>
        </w:rPr>
        <w:t>Uchwała Nr XXIV/154/2021 w sprawie uchylenia uchwały nr XXIII/151/2021 Rady Gminy Korczew z dnia 1 lutego 2021 r. w sprawie ustalenia stawek dotacji przedmiotowej dla Przedsiębiorstwa Komunikacji Samochodowej "Sokołów" w Sokołowie Podlaskim S.A. na 2021 rok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>Uchwała Nr XXIV/155/2021 w sprawie uchylenia uchwały nr XXIII/152/2021 Rady Gminy Korczew z dnia 1 lutego 2021 r. w sprawie ustalenia stawek dotacji przedmiotowej dla Przedsiębiorstwa Komunikacji Samochodowej w Łosicach Sp. z o. o. na 2021 rok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>Uchwała Nr XXIV/156/2021 w sprawie wyrażenia zgody na obciążenie służebnością przesyłu nieruchomości stanowiących własność Gminy Korczew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Calibri Light" w:hAnsi="Calibri Light" w:cs="Calibri Light"/>
          <w:sz w:val="24"/>
          <w:szCs w:val="24"/>
        </w:rPr>
      </w:pPr>
      <w:bookmarkStart w:id="11" w:name="_Hlk65484897"/>
      <w:r>
        <w:rPr>
          <w:rFonts w:cs="Calibri Light" w:ascii="Calibri Light" w:hAnsi="Calibri Light"/>
          <w:sz w:val="24"/>
          <w:szCs w:val="24"/>
        </w:rPr>
        <w:t>Uchwała Nr XXIV/157/2021 w sprawie zmiany Statutu Gminnej Biblioteki Publicznej w Korczewie.</w:t>
      </w:r>
      <w:bookmarkEnd w:id="11"/>
    </w:p>
    <w:p>
      <w:pPr>
        <w:pStyle w:val="Normal"/>
        <w:spacing w:lineRule="atLeast" w:line="20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footerReference w:type="default" r:id="rId3"/>
      <w:type w:val="nextPage"/>
      <w:pgSz w:w="11906" w:h="16838"/>
      <w:pgMar w:left="1020" w:right="1274" w:gutter="0" w:header="0" w:top="851" w:footer="44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tLeast" w:line="100" w:before="0" w:after="0"/>
      <w:ind w:left="0" w:right="0" w:hanging="0"/>
      <w:outlineLvl w:val="0"/>
    </w:pPr>
    <w:rPr>
      <w:rFonts w:ascii="Garamond" w:hAnsi="Garamond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lineRule="atLeast" w:line="100" w:before="0" w:after="0"/>
      <w:jc w:val="center"/>
      <w:outlineLvl w:val="3"/>
    </w:pPr>
    <w:rPr>
      <w:rFonts w:ascii="Garamond" w:hAnsi="Garamond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32z0">
    <w:name w:val="WW8Num3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6">
    <w:name w:val="Domyślna czcionka akapitu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sz w:val="22"/>
    </w:rPr>
  </w:style>
  <w:style w:type="character" w:styleId="WW8Num17z0">
    <w:name w:val="WW8Num17z0"/>
    <w:qFormat/>
    <w:rPr>
      <w:rFonts w:eastAsia="Calibri"/>
    </w:rPr>
  </w:style>
  <w:style w:type="character" w:styleId="WW8Num20z0">
    <w:name w:val="WW8Num20z0"/>
    <w:qFormat/>
    <w:rPr>
      <w:rFonts w:eastAsia="Calibri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Garamond" w:hAnsi="Garamond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Garamond" w:hAnsi="Garamond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Garamond" w:hAnsi="Garamond" w:eastAsia="Times New Roman" w:cs="Times New Roman"/>
      <w:b/>
      <w:sz w:val="24"/>
      <w:szCs w:val="20"/>
    </w:rPr>
  </w:style>
  <w:style w:type="character" w:styleId="TytuZnak">
    <w:name w:val="Tytuł Znak"/>
    <w:qFormat/>
    <w:rPr>
      <w:rFonts w:ascii="Garamond" w:hAnsi="Garamond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Garamond" w:hAnsi="Garamond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neNumbering">
    <w:name w:val="Line Number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Domylnaczcionkaakapitu4">
    <w:name w:val="Domyślna czcionka akapitu4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kern w:val="2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Calibri" w:cs="Calibri"/>
      <w:kern w:val="2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Tekstpodstawowy3Znak">
    <w:name w:val="Tekst podstawowy 3 Znak"/>
    <w:qFormat/>
    <w:rPr>
      <w:rFonts w:ascii="Calibri" w:hAnsi="Calibri" w:eastAsia="Calibri" w:cs="Calibri"/>
      <w:kern w:val="2"/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ize">
    <w:name w:val="siz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kern w:val="2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 w:before="0" w:after="0"/>
      <w:jc w:val="center"/>
    </w:pPr>
    <w:rPr>
      <w:rFonts w:ascii="Garamond" w:hAnsi="Garamond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</w:pPr>
    <w:rPr>
      <w:rFonts w:ascii="Garamond" w:hAnsi="Garamond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0"/>
      <w:ind w:left="851" w:right="0" w:hanging="851"/>
    </w:pPr>
    <w:rPr>
      <w:rFonts w:ascii="Garamond" w:hAnsi="Garamond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100" w:before="0" w:after="0"/>
      <w:ind w:left="851" w:right="0" w:hanging="0"/>
    </w:pPr>
    <w:rPr>
      <w:rFonts w:ascii="Garamond" w:hAnsi="Garamond" w:eastAsia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100" w:before="0" w:after="0"/>
      <w:ind w:left="851" w:right="0" w:hanging="0"/>
    </w:pPr>
    <w:rPr>
      <w:rFonts w:ascii="Garamond" w:hAnsi="Garamond" w:eastAsia="Times New Roman" w:cs="Times New Roman"/>
      <w:sz w:val="28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ekstpodstawowywcity22">
    <w:name w:val="Tekst podstawowy wcięty 22"/>
    <w:basedOn w:val="Normal"/>
    <w:qFormat/>
    <w:pPr>
      <w:ind w:left="5040" w:right="0" w:hanging="0"/>
    </w:pPr>
    <w:rPr>
      <w:rFonts w:ascii="Garamond" w:hAnsi="Garamond" w:cs="Garamond"/>
      <w:b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Nagwek2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Nagwekindeksuuytkownika">
    <w:name w:val="Nagłówek indeksu użytkownika"/>
    <w:basedOn w:val="Nagwek2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tLeast" w:line="102" w:before="280" w:after="0"/>
    </w:pPr>
    <w:rPr>
      <w:rFonts w:ascii="Garamond" w:hAnsi="Garamond" w:eastAsia="Times New Roman" w:cs="Times New Roman"/>
      <w:b/>
      <w:bCs/>
      <w:kern w:val="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cze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44:00Z</dcterms:created>
  <dc:creator>Twoja nazwa użytkownika</dc:creator>
  <dc:description/>
  <cp:keywords/>
  <dc:language>en-US</dc:language>
  <cp:lastModifiedBy>Elwira Kwaśniewska</cp:lastModifiedBy>
  <cp:lastPrinted>2021-03-31T09:17:00Z</cp:lastPrinted>
  <dcterms:modified xsi:type="dcterms:W3CDTF">2021-03-31T07:34:00Z</dcterms:modified>
  <cp:revision>115</cp:revision>
  <dc:subject/>
  <dc:title>Protokół Nr XLVII</dc:title>
</cp:coreProperties>
</file>